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  <w:r>
        <w:rPr>
          <w:sz w:val="36"/>
          <w:szCs w:val="36"/>
        </w:rPr>
        <w:t>—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（第九周）工作安排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90"/>
      </w:tblGrid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8"/>
                <w:szCs w:val="28"/>
              </w:rPr>
              <w:t>参加外出培训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8"/>
                <w:szCs w:val="28"/>
              </w:rPr>
              <w:t>举办青年教师基本功比赛</w:t>
            </w:r>
          </w:p>
        </w:tc>
      </w:tr>
      <w:tr>
        <w:trPr>
          <w:trHeight w:val="3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天保生义务教育学校标准化建设监测指标数据</w:t>
            </w:r>
          </w:p>
        </w:tc>
      </w:tr>
      <w:tr>
        <w:trPr>
          <w:trHeight w:val="44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制定学校师生文明素质提升三年行动计划</w:t>
            </w:r>
          </w:p>
        </w:tc>
      </w:tr>
      <w:tr>
        <w:trPr>
          <w:trHeight w:val="4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召开行政会</w:t>
            </w:r>
          </w:p>
        </w:tc>
      </w:tr>
      <w:tr>
        <w:trPr>
          <w:trHeight w:val="41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召开教师会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周三下午基本功初赛准备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青年教师师德培训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/>
              <w:t>继续推进评估个别化教学和孤独症研究工作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/>
              <w:t>加大课堂教学常规管理力度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/>
              <w:t>组织教师到鼓楼特校参加市教学研讨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继续做好市督导各项准备工作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</w:tr>
      <w:tr>
        <w:trPr>
          <w:trHeight w:val="3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整理校园环境文化布置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准备法制示范学校创建准备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全工作巡查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落实装备安排</w:t>
            </w:r>
          </w:p>
        </w:tc>
      </w:tr>
      <w:tr>
        <w:trPr>
          <w:trHeight w:val="3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第二阶段信息技术能力提升工程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做好市、区论文网上申报工作</w:t>
            </w:r>
          </w:p>
        </w:tc>
      </w:tr>
      <w:tr>
        <w:trPr>
          <w:trHeight w:val="4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45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walkinnet</dc:creator>
  <dc:description/>
  <cp:keywords/>
  <dc:language>en-US</dc:language>
  <cp:lastModifiedBy>walkinnet</cp:lastModifiedBy>
  <dcterms:modified xsi:type="dcterms:W3CDTF">2016-10-24T06:42:00Z</dcterms:modified>
  <cp:revision>1</cp:revision>
  <dc:subject/>
  <dc:title>2016年10月24日—10月28日（第九周）工作安排</dc:title>
</cp:coreProperties>
</file>