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江宁区公办中小学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编外聘用教师招聘</w:t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lang w:eastAsia="zh-CN"/>
        </w:rPr>
        <w:t>报名流程</w:t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18"/>
          <w:szCs w:val="1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方正中倩_GBK;宋体" w:hAnsi="方正中倩_GBK;宋体" w:eastAsia="方正中倩_GBK;宋体" w:cs="方正中倩_GBK;宋体"/>
          <w:sz w:val="44"/>
          <w:szCs w:val="44"/>
          <w:u w:val="none"/>
          <w:lang w:eastAsia="zh-CN"/>
        </w:rPr>
      </w:pPr>
      <w:r>
        <w:rPr>
          <w:rFonts w:ascii="方正中倩_GBK;宋体" w:hAnsi="方正中倩_GBK;宋体" w:cs="方正中倩_GBK;宋体" w:eastAsia="方正中倩_GBK;宋体"/>
          <w:sz w:val="44"/>
          <w:szCs w:val="44"/>
          <w:lang w:eastAsia="zh-CN"/>
        </w:rPr>
        <w:t>第一步：</w:t>
      </w:r>
      <w:r>
        <w:rPr>
          <w:rFonts w:ascii="方正中倩_GBK;宋体" w:hAnsi="方正中倩_GBK;宋体" w:cs="方正中倩_GBK;宋体" w:eastAsia="方正中倩_GBK;宋体"/>
          <w:sz w:val="44"/>
          <w:szCs w:val="44"/>
          <w:lang w:val="en-US" w:eastAsia="zh-CN"/>
        </w:rPr>
        <w:t>资格初审，</w:t>
      </w:r>
      <w:r>
        <w:rPr>
          <w:rFonts w:ascii="方正中倩_GBK;宋体" w:hAnsi="方正中倩_GBK;宋体" w:cs="方正中倩_GBK;宋体" w:eastAsia="方正中倩_GBK;宋体"/>
          <w:sz w:val="44"/>
          <w:szCs w:val="44"/>
          <w:lang w:eastAsia="zh-CN"/>
        </w:rPr>
        <w:t>填写</w:t>
      </w:r>
      <w:r>
        <w:rPr>
          <w:rFonts w:ascii="方正中倩_GBK;宋体" w:hAnsi="方正中倩_GBK;宋体" w:cs="方正中倩_GBK;宋体" w:eastAsia="方正中倩_GBK;宋体"/>
          <w:sz w:val="44"/>
          <w:szCs w:val="44"/>
          <w:u w:val="none"/>
          <w:lang w:eastAsia="zh-CN"/>
        </w:rPr>
        <w:t>报名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方正中倩_GBK;宋体" w:hAnsi="方正中倩_GBK;宋体" w:eastAsia="方正中倩_GBK;宋体" w:cs="方正中倩_GBK;宋体"/>
          <w:sz w:val="44"/>
          <w:szCs w:val="44"/>
          <w:lang w:eastAsia="zh-CN"/>
        </w:rPr>
      </w:pPr>
      <w:r>
        <w:rPr>
          <w:rFonts w:ascii="方正中倩_GBK;宋体" w:hAnsi="方正中倩_GBK;宋体" w:cs="方正中倩_GBK;宋体" w:eastAsia="方正中倩_GBK;宋体"/>
          <w:sz w:val="44"/>
          <w:szCs w:val="44"/>
          <w:u w:val="none"/>
          <w:lang w:eastAsia="zh-CN"/>
        </w:rPr>
        <w:t>第二步：</w:t>
      </w:r>
      <w:r>
        <w:rPr>
          <w:rFonts w:ascii="方正中倩_GBK;宋体" w:hAnsi="方正中倩_GBK;宋体" w:cs="方正中倩_GBK;宋体" w:eastAsia="方正中倩_GBK;宋体"/>
          <w:sz w:val="44"/>
          <w:szCs w:val="44"/>
          <w:lang w:eastAsia="zh-CN"/>
        </w:rPr>
        <w:t>在线验证学历证书和教师资格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方正中倩_GBK;宋体" w:hAnsi="方正中倩_GBK;宋体" w:eastAsia="方正中倩_GBK;宋体" w:cs="方正中倩_GBK;宋体"/>
          <w:sz w:val="44"/>
          <w:szCs w:val="44"/>
          <w:lang w:eastAsia="zh-CN"/>
        </w:rPr>
      </w:pPr>
      <w:r>
        <w:rPr>
          <w:rFonts w:ascii="方正中倩_GBK;宋体" w:hAnsi="方正中倩_GBK;宋体" w:cs="方正中倩_GBK;宋体" w:eastAsia="方正中倩_GBK;宋体"/>
          <w:sz w:val="44"/>
          <w:szCs w:val="44"/>
          <w:lang w:eastAsia="zh-CN"/>
        </w:rPr>
        <w:t>第三步：递交报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68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报名表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原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68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学历证书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原件、复印件各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68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学历证书验证信息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打印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68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教师资格证书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原件、复印件各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68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教师资格证书验证信息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打印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68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身份证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正反复印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方正中倩_GBK;宋体" w:hAnsi="方正中倩_GBK;宋体" w:eastAsia="方正中倩_GBK;宋体" w:cs="方正中倩_GBK;宋体"/>
          <w:sz w:val="44"/>
          <w:szCs w:val="44"/>
          <w:lang w:val="en-US" w:eastAsia="zh-CN"/>
        </w:rPr>
      </w:pPr>
      <w:r>
        <w:rPr>
          <w:rFonts w:ascii="方正中倩_GBK;宋体" w:hAnsi="方正中倩_GBK;宋体" w:cs="方正中倩_GBK;宋体" w:eastAsia="方正中倩_GBK;宋体"/>
          <w:sz w:val="44"/>
          <w:szCs w:val="44"/>
          <w:lang w:val="en-US" w:eastAsia="zh-CN"/>
        </w:rPr>
        <w:t>第四步：</w:t>
      </w:r>
      <w:r>
        <w:rPr>
          <w:rFonts w:eastAsia="方正中倩_GBK;宋体" w:cs="方正中倩_GBK;宋体" w:ascii="方正中倩_GBK;宋体" w:hAnsi="方正中倩_GBK;宋体"/>
          <w:sz w:val="44"/>
          <w:szCs w:val="44"/>
          <w:lang w:val="en-US" w:eastAsia="zh-CN"/>
        </w:rPr>
        <w:t>1.</w:t>
      </w:r>
      <w:r>
        <w:rPr>
          <w:rFonts w:ascii="方正中倩_GBK;宋体" w:hAnsi="方正中倩_GBK;宋体" w:cs="方正中倩_GBK;宋体" w:eastAsia="方正中倩_GBK;宋体"/>
          <w:sz w:val="44"/>
          <w:szCs w:val="44"/>
          <w:lang w:val="en-US" w:eastAsia="zh-CN"/>
        </w:rPr>
        <w:t>领取《面试通知书》及《特别提醒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方正中倩_GBK;宋体" w:hAnsi="方正中倩_GBK;宋体" w:eastAsia="方正中倩_GBK;宋体" w:cs="方正中倩_GBK;宋体"/>
          <w:sz w:val="44"/>
          <w:szCs w:val="44"/>
          <w:u w:val="none"/>
          <w:lang w:val="en-US" w:eastAsia="zh-CN"/>
        </w:rPr>
      </w:pPr>
      <w:r>
        <w:rPr>
          <w:rFonts w:eastAsia="方正中倩_GBK;宋体" w:cs="方正中倩_GBK;宋体" w:ascii="方正中倩_GBK;宋体" w:hAnsi="方正中倩_GBK;宋体"/>
          <w:sz w:val="44"/>
          <w:szCs w:val="44"/>
          <w:lang w:val="en-US" w:eastAsia="zh-CN"/>
        </w:rPr>
        <w:t xml:space="preserve">        </w:t>
      </w:r>
      <w:r>
        <w:rPr>
          <w:rFonts w:eastAsia="方正中倩_GBK;宋体" w:cs="方正中倩_GBK;宋体" w:ascii="方正中倩_GBK;宋体" w:hAnsi="方正中倩_GBK;宋体"/>
          <w:sz w:val="44"/>
          <w:szCs w:val="44"/>
          <w:lang w:val="en-US" w:eastAsia="zh-CN"/>
        </w:rPr>
        <w:t>2.</w:t>
      </w:r>
      <w:r>
        <w:rPr>
          <w:rFonts w:ascii="方正中倩_GBK;宋体" w:hAnsi="方正中倩_GBK;宋体" w:cs="方正中倩_GBK;宋体" w:eastAsia="方正中倩_GBK;宋体"/>
          <w:sz w:val="44"/>
          <w:szCs w:val="44"/>
          <w:lang w:val="en-US" w:eastAsia="zh-CN"/>
        </w:rPr>
        <w:t>现场加入</w:t>
      </w:r>
      <w:r>
        <w:rPr>
          <w:rFonts w:eastAsia="方正中倩_GBK;宋体" w:cs="方正中倩_GBK;宋体" w:ascii="方正中倩_GBK;宋体" w:hAnsi="方正中倩_GBK;宋体"/>
          <w:sz w:val="44"/>
          <w:szCs w:val="44"/>
          <w:u w:val="none"/>
          <w:lang w:val="en-US" w:eastAsia="zh-CN"/>
        </w:rPr>
        <w:t>2019</w:t>
      </w:r>
      <w:r>
        <w:rPr>
          <w:rFonts w:ascii="方正中倩_GBK;宋体" w:hAnsi="方正中倩_GBK;宋体" w:cs="方正中倩_GBK;宋体" w:eastAsia="方正中倩_GBK;宋体"/>
          <w:sz w:val="44"/>
          <w:szCs w:val="44"/>
          <w:u w:val="none"/>
          <w:lang w:val="en-US" w:eastAsia="zh-CN"/>
        </w:rPr>
        <w:t>编外人员</w:t>
      </w:r>
      <w:r>
        <w:rPr>
          <w:rFonts w:eastAsia="方正中倩_GBK;宋体" w:cs="方正中倩_GBK;宋体" w:ascii="方正中倩_GBK;宋体" w:hAnsi="方正中倩_GBK;宋体"/>
          <w:sz w:val="44"/>
          <w:szCs w:val="44"/>
          <w:u w:val="none"/>
          <w:lang w:val="en-US" w:eastAsia="zh-CN"/>
        </w:rPr>
        <w:t>QQ</w:t>
      </w:r>
      <w:r>
        <w:rPr>
          <w:rFonts w:ascii="方正中倩_GBK;宋体" w:hAnsi="方正中倩_GBK;宋体" w:cs="方正中倩_GBK;宋体" w:eastAsia="方正中倩_GBK;宋体"/>
          <w:sz w:val="44"/>
          <w:szCs w:val="44"/>
          <w:u w:val="none"/>
          <w:lang w:val="en-US" w:eastAsia="zh-CN"/>
        </w:rPr>
        <w:t>交流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8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sz w:val="44"/>
          <w:szCs w:val="44"/>
          <w:lang w:val="en-US" w:eastAsia="zh-CN"/>
        </w:rPr>
      </w:pPr>
      <w:r>
        <w:rPr>
          <w:rFonts w:ascii="方正黑体简体" w:hAnsi="方正黑体简体" w:cs="方正黑体简体" w:eastAsia="方正黑体简体"/>
          <w:sz w:val="44"/>
          <w:szCs w:val="44"/>
          <w:lang w:val="en-US" w:eastAsia="zh-CN"/>
        </w:rPr>
        <w:t>报名结束</w:t>
      </w:r>
    </w:p>
    <w:sectPr>
      <w:type w:val="nextPage"/>
      <w:pgSz w:w="11906" w:h="16838"/>
      <w:pgMar w:left="1463" w:right="146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中倩_GBK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0:00Z</dcterms:created>
  <dc:creator>乐山乐水</dc:creator>
  <dc:description/>
  <dc:language>en-US</dc:language>
  <cp:lastModifiedBy>乐山乐水</cp:lastModifiedBy>
  <cp:lastPrinted>2019-07-04T10:20:00Z</cp:lastPrinted>
  <dcterms:modified xsi:type="dcterms:W3CDTF">2019-07-04T02:20:47Z</dcterms:modified>
  <cp:revision>2</cp:revision>
  <dc:subject/>
  <dc:title>南京恒达人力资源管理有限公司2015年人员招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